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30"/>
          <w:szCs w:val="30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30"/>
          <w:szCs w:val="30"/>
        </w:rPr>
        <w:t>資料１　初期指導に役立つ教材等一覧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１　初期適応指導に役立つ教材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24"/>
        <w:gridCol w:w="359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関名／教材名／ＵＲ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容／対応言語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日本語指導教材研究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マルチメディア「にほんごをまなぼう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color w:val="000000"/>
                  <w:kern w:val="0"/>
                  <w:sz w:val="18"/>
                  <w:szCs w:val="18"/>
                </w:rPr>
                <w:t>http://data.casta-net.jp/kyouzai/mm-nihongo/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学校で使用する会話を場面ごとに音声やアニメーションで学べる。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中国、韓国・朝鮮・スペイン・ポルトガル・ベトナム・カンボジア、英語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公財）兵庫県国際交流協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「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w w:val="90"/>
                <w:kern w:val="0"/>
                <w:szCs w:val="21"/>
              </w:rPr>
              <w:t>外国にルーツを持つ子どもたちのための母語教</w:t>
            </w:r>
            <w:r>
              <w:rPr>
                <w:rFonts w:ascii="HG丸ｺﾞｼｯｸM-PRO" w:hAnsi="HG丸ｺﾞｼｯｸM-PRO" w:cs="ＭＳ Ｐゴシック" w:eastAsia="HG丸ｺﾞｼｯｸM-PRO"/>
                <w:spacing w:val="-17"/>
                <w:w w:val="90"/>
                <w:kern w:val="0"/>
                <w:szCs w:val="21"/>
              </w:rPr>
              <w:t>材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u w:val="single"/>
              </w:rPr>
              <w:t>http://www.hyogo-ip.or.jp/children/bogo_teaching_materials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ポルトガル語のワークブック・絵カード、ベトナムの民話。</w:t>
            </w:r>
            <w:r>
              <w:rPr>
                <w:rFonts w:ascii="メイリオ" w:hAnsi="メイリオ" w:cs="メイリオ" w:eastAsia="メイリオ"/>
                <w:sz w:val="18"/>
                <w:szCs w:val="18"/>
                <w:shd w:fill="FFFFFF" w:val="clear"/>
              </w:rPr>
              <w:t>防災ガイドブッ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　ポルトガル、ベトナム語、スペイン語、フィリピン、英語、中国、韓国・朝鮮、インドネシア、タイ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財）三重県国際交流財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新版「みえこさんのにほんご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u w:val="single"/>
              </w:rPr>
              <w:t>http://www.pref.mie.lg.jp/GAKOKYO/HP/27461025557.ht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学校生活を送る上で必要なことに配慮したにほんご学習教材。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中国、韓国・朝鮮、スペイン、ポルトガル、タガログ、タイ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４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東京都教育委員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"/>
                <w:w w:val="76"/>
                <w:kern w:val="0"/>
                <w:szCs w:val="21"/>
              </w:rPr>
              <w:t>外国人児童・生徒用日本語テキスト「たのしいがっこう</w:t>
            </w:r>
            <w:r>
              <w:rPr>
                <w:rFonts w:ascii="HG丸ｺﾞｼｯｸM-PRO" w:hAnsi="HG丸ｺﾞｼｯｸM-PRO" w:cs="ＭＳ Ｐゴシック" w:eastAsia="HG丸ｺﾞｼｯｸM-PRO"/>
                <w:spacing w:val="-18"/>
                <w:w w:val="76"/>
                <w:kern w:val="0"/>
                <w:szCs w:val="21"/>
              </w:rPr>
              <w:t>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u w:val="single"/>
              </w:rPr>
              <w:t>http://www.kyoiku.metro.tokyo.jp/school/document/japanese/tanoshi_gakko.htm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受入当初、学校生活に慣れるための教材。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中国、フィリピノ、韓国・朝鮮、英語、スペイン、タイ、ポルトガル、ミャンマー、ベトナム、モンゴル、ロシア、ペルシャ、アラビア、フランス、ラオス、ルーマニア、ネパール、ベンガル、ヒンディー、インドネシア、トルコ、シンハ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５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津市教育委員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「津市小中学校作成教材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color w:val="000000"/>
                  <w:kern w:val="0"/>
                  <w:sz w:val="18"/>
                </w:rPr>
                <w:t>http://www5d.biglobe.ne.jp/~jikanwar/nihongokyozai/nihongokyozai2.html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平仮名を母語と関連づけて学べる教材。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ポルトガル、スペイン、フィリピノ、ビサヤ、イロンゴ、ベトナム、タイ、インドネシア、中国、モンゴル、英語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６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屋代瑛子のお話コーナー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「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w w:val="86"/>
                <w:kern w:val="0"/>
                <w:szCs w:val="21"/>
              </w:rPr>
              <w:t>もっと たのしい ひろこさんの たのしい にほん</w:t>
            </w:r>
            <w:r>
              <w:rPr>
                <w:rFonts w:ascii="HG丸ｺﾞｼｯｸM-PRO" w:hAnsi="HG丸ｺﾞｼｯｸM-PRO" w:cs="ＭＳ Ｐゴシック" w:eastAsia="HG丸ｺﾞｼｯｸM-PRO"/>
                <w:spacing w:val="-23"/>
                <w:w w:val="86"/>
                <w:kern w:val="0"/>
                <w:szCs w:val="21"/>
              </w:rPr>
              <w:t>ご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18"/>
                  <w:u w:val="single"/>
                </w:rPr>
                <w:t>http://hirokosan-onsei.moo.jp/ohanashi-top/ohanashi.htm</w:t>
              </w:r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18"/>
                  <w:u w:val="single"/>
                </w:rPr>
                <w:t>hanashi-top/ohanashi.htm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「ひろこさんのたのしいにほんご」（凡人社）の続編。子どもと対話しながら日本語を学べる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  <w:t>2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　教師の教材等作成に役立つ教材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関名／教材名／ＵＲ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容／対応言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国際交流基金日本国際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「みんなの教材サイト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18"/>
                  <w:u w:val="single"/>
                </w:rPr>
                <w:t>http://minnanokyozai.jp</w:t>
              </w:r>
            </w:hyperlink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日本語指導のための教材作成を支援す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滋賀県国際交流協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「多文化共生学校づくり支援サイト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18"/>
                  <w:u w:val="single"/>
                </w:rPr>
                <w:t>http://www.s-i-a.or.jp/tabunka</w:t>
              </w:r>
            </w:hyperlink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多言語版の時間割、校内表示などを作成できる。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中国、韓国・朝鮮、スペイン、ポルトガル、フィリピノ、英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「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FULASH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教材試作室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u w:val="single"/>
              </w:rPr>
              <w:t>http://www.geocities.co.jp/NeverLand/885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プリント教材、カット集の作成などを支援す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文部科学省「かすたねっと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color w:val="000000"/>
                  <w:szCs w:val="21"/>
                </w:rPr>
                <w:t>http://www.casta-net.jp</w:t>
              </w:r>
            </w:hyperlink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多言語の予定表や翻訳された通知文書等を検索できる。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中国、韓国・朝鮮語、スペイン、ポルトガル、ベトナム、タイ、フィリピノ、英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３　教科指導に役立つ教材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70"/>
        <w:gridCol w:w="359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関名／教材名／ＵＲ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容／対応言語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"/>
                <w:w w:val="68"/>
                <w:kern w:val="0"/>
                <w:szCs w:val="21"/>
              </w:rPr>
              <w:t>文部科学省　学校教育におけるＪＳＬカリキュラム（中学校編</w:t>
            </w:r>
            <w:r>
              <w:rPr>
                <w:rFonts w:ascii="HG丸ｺﾞｼｯｸM-PRO" w:hAnsi="HG丸ｺﾞｼｯｸM-PRO" w:cs="ＭＳ Ｐゴシック" w:eastAsia="HG丸ｺﾞｼｯｸM-PRO"/>
                <w:spacing w:val="-25"/>
                <w:w w:val="68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「中学校理科・社会・数学用語対訳一覧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18"/>
                  <w:u w:val="single"/>
                </w:rPr>
                <w:t>http://www.mext.go.jp/a_menu/shotou/clarinet/003/001/011.htm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科目の分野領域ごとに語彙の対訳一覧を掲載。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中国、韓国・朝鮮、スペイン、ポルトガル、ベトナム、フィリピノ、英語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公財）兵庫県国際交流協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「がくしゅうしえんきょうざい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u w:val="single"/>
              </w:rPr>
              <w:t>https://www.hyogo-ip.or.jp/torikumi/tabunkakyose/kyozai/gakushu.htm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小学校の漢字熟語集、算数・理科・生活科・社会科の用語カード。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中国、韓国・朝鮮、スペイン、ポルトガル、ベトナム、フィリピノ、英語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国際デジタル絵本学会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「デジタル絵本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u w:val="single"/>
              </w:rPr>
              <w:t>http://www.e-hon.jp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世界各国の民話を多言語で紹介。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中国、韓国・朝鮮、スペイン、ドイツ、フランス、ノルウェー、スウェーデン、イタリア、インドネシア、アミ、英語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４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豊橋市教育委員会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「外国人児童生徒教育資料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18"/>
                  <w:u w:val="single"/>
                </w:rPr>
                <w:t>http://www.gaikoku.toyohashi.ed.jp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中学校数学の対訳教材、指導参考資料、通知票等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スペイン、ポルトガル、英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５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埼玉県教育委員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「彩と武蔵の学習帳（改訂版）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18"/>
                  <w:u w:val="single"/>
                </w:rPr>
                <w:t>http://www.pref.saitama.lg.jp/page/ayatomusashinogakushuuchou.html</w:t>
              </w:r>
            </w:hyperlink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（書籍化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日本語を学びながら教科学習の深化に役立つ。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中国、スペイン、ポルトガル、英語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川崎市総合教育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算数６カ国語対訳集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u w:val="single"/>
              </w:rPr>
              <w:t>http://www.keins.city.kawasaki.jp/content/index.htm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小学校算数の「数と計算」の対訳教材。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中国、韓国・朝鮮、スペイン、ポルトガル、フィリピノ、英語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７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  <w:lang w:val="pt-BR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  <w:lang w:val="pt-BR"/>
              </w:rPr>
              <w:t>JE KALEIDOSCOPE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  <w:lang w:val="pt-BR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「中学校社会科用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lang w:val="pt-BR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文部科学省検定済教科書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lang w:val="pt-BR"/>
              </w:rPr>
              <w:t>）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翻訳サイト」　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  <w:lang w:val="pt-BR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u w:val="single"/>
                <w:lang w:val="pt-BR"/>
              </w:rPr>
              <w:t>http://www.je-kaleidoscope.jp/index_ja.htm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pt-BR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lang w:val="pt-BR"/>
              </w:rPr>
              <w:t>　中学校歴史教科書（近代及び現代部分）の翻訳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pt-BR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lang w:val="pt-BR"/>
              </w:rPr>
              <w:t>　中国、韓国・朝鮮、英語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８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東京外国語大学多言語・多文化教育研究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「外国につながる子どもたちのための教材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u w:val="single"/>
              </w:rPr>
              <w:t>http://www.tufs.ac.jp/blog/ts/g/cemmer/social.html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算数（足し算、引き算、かけ算、わり算、分数）用語集、漢字学習。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母国での計算方法など指導ポイント解説つき。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ポルトガル語、フィリピン（タガログ）語、スペイン語、ベトナム語、タイ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25855" cy="1247775"/>
            <wp:effectExtent l="0" t="0" r="0" b="0"/>
            <wp:docPr id="1" name="jyugyo_m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yugyo_m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8" w:right="1418" w:gutter="0" w:header="0" w:top="1418" w:footer="992" w:bottom="1418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casta-net.jp/kyouzai/mm-nihongo/" TargetMode="External"/><Relationship Id="rId3" Type="http://schemas.openxmlformats.org/officeDocument/2006/relationships/hyperlink" Target="http://www5d.biglobe.ne.jp/~jikanwar/nihongokyozai/nihongokyozai2.html" TargetMode="External"/><Relationship Id="rId4" Type="http://schemas.openxmlformats.org/officeDocument/2006/relationships/hyperlink" Target="http://members3.jcom.home.ne.jp/hirokosannhg/ohanashi-top/ohanashi.htm" TargetMode="External"/><Relationship Id="rId5" Type="http://schemas.openxmlformats.org/officeDocument/2006/relationships/hyperlink" Target="http://minnanokyozai.jp/" TargetMode="External"/><Relationship Id="rId6" Type="http://schemas.openxmlformats.org/officeDocument/2006/relationships/hyperlink" Target="http://www.s-i-a.or.jp/tabunka" TargetMode="External"/><Relationship Id="rId7" Type="http://schemas.openxmlformats.org/officeDocument/2006/relationships/hyperlink" Target="http://www.casta-net.jp/" TargetMode="External"/><Relationship Id="rId8" Type="http://schemas.openxmlformats.org/officeDocument/2006/relationships/hyperlink" Target="http://www.mext.go.jp/a_menu/shotou/clarinet/003/001/011.htm" TargetMode="External"/><Relationship Id="rId9" Type="http://schemas.openxmlformats.org/officeDocument/2006/relationships/hyperlink" Target="http://www.gaikoku.toyohashi.ed.jp/" TargetMode="External"/><Relationship Id="rId10" Type="http://schemas.openxmlformats.org/officeDocument/2006/relationships/hyperlink" Target="http://www.pref.saitama.lg.jp/page/ayatomusashinogakushuuchou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fumira.jp/cut/gakkou/file170.htm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5:00Z</dcterms:created>
  <dc:creator>兵庫県</dc:creator>
  <dc:description/>
  <cp:keywords/>
  <dc:language>en-US</dc:language>
  <cp:lastModifiedBy>小池　宏尚</cp:lastModifiedBy>
  <cp:lastPrinted>2019-03-15T13:32:00Z</cp:lastPrinted>
  <dcterms:modified xsi:type="dcterms:W3CDTF">2019-09-20T06:05:00Z</dcterms:modified>
  <cp:revision>9</cp:revision>
  <dc:subject/>
  <dc:title>資料１　初期指導に役立つ教材等一覧</dc:title>
</cp:coreProperties>
</file>